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  <w:t>Сценарий экологической сказки «Берегите природу»</w:t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вучит музыка леса. На полянке сидят цвет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На прекрасном весеннем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цвели васильки и ром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оили их капли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пестки расчесали букашки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вочки - «цветы» поднимаются и читают стихи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к: </w:t>
      </w:r>
      <w:r>
        <w:rPr>
          <w:sz w:val="28"/>
          <w:szCs w:val="28"/>
        </w:rPr>
        <w:t>Нам рассказала пч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челке - мотыль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нее, чем у ш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ака лепест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локольчик: </w:t>
      </w:r>
      <w:r>
        <w:rPr>
          <w:sz w:val="28"/>
          <w:szCs w:val="28"/>
        </w:rPr>
        <w:t>В час, когда его кра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уются букаш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угощает их р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 темно- синей чашеч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шка: </w:t>
      </w:r>
      <w:r>
        <w:rPr>
          <w:sz w:val="28"/>
          <w:szCs w:val="28"/>
        </w:rPr>
        <w:t>Кузнечики и ба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учки и тара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шат наполнить ба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овым соком кашк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машка: </w:t>
      </w:r>
      <w:r>
        <w:rPr>
          <w:sz w:val="28"/>
          <w:szCs w:val="28"/>
        </w:rPr>
        <w:t>С ней дружат жучки и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челка, и птичка, и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яркий наряд у рома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то золотое сердечко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дущий: </w:t>
      </w:r>
      <w:r>
        <w:rPr>
          <w:sz w:val="28"/>
          <w:szCs w:val="28"/>
        </w:rPr>
        <w:t>Только солнышко утром вз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учами к земле прикос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ной ночи прохлада у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екомое царство проснется.</w:t>
      </w:r>
    </w:p>
    <w:p>
      <w:pPr>
        <w:pStyle w:val="Normal"/>
        <w:rPr>
          <w:rStyle w:val="StrongEmphasis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ылетают по очереди «насекомые», оббегают цветы и встают рядо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ведут свой смешной хоро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челы, бабочки, божьи ко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рдитую песню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стый шмель на цветочной гол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равьишек отважных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бе путь проложил сквозь тра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учок свои сети пл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лестят на заре пау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йский жук, мотылек и свер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тоненьких лапках кузне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угу все звенит 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ыпается солнцу навстречу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Все цветы и насекомые садятся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но утром в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рироду всей тол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спешат и стар, и м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охнуть они хотя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од активную, громкую музыку входят туристы, хулиганят, рвут цветы, кидают бумажки, банки, уходят, оставив после себя кучу мусора. Насекомые и цветы охают и улетают- прячу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мену туристам идет следующая группа отдыхающих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 реб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Эй, ребята!», идит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местечко,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охнуть необходим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от долгого труда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 реб: </w:t>
      </w:r>
      <w:r>
        <w:rPr>
          <w:sz w:val="28"/>
          <w:szCs w:val="28"/>
        </w:rPr>
        <w:t>Тут сидят, и там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орают и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ыхают, как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ни взрослых и ребя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 реб: </w:t>
      </w:r>
      <w:r>
        <w:rPr>
          <w:sz w:val="28"/>
          <w:szCs w:val="28"/>
        </w:rPr>
        <w:t>По полянке мы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и тут до нас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орали, пили,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орили и ушли!</w:t>
      </w:r>
      <w:r>
        <w:rPr>
          <w:i/>
          <w:sz w:val="28"/>
          <w:szCs w:val="28"/>
        </w:rPr>
        <w:t xml:space="preserve"> (уходят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Грустная музык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осталась на лужай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антики, пакеты склянки,</w:t>
        <w:br/>
        <w:t xml:space="preserve">                  Три надкушенных бар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м, мусора г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насекомые, встают в колонну, плачут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 слышно больше песенки свер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абочки по лугу не пор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ыму костра не видно моты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скрипочке кузнечик не играе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секомые читают стихи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бочка: </w:t>
      </w:r>
      <w:r>
        <w:rPr>
          <w:sz w:val="28"/>
          <w:szCs w:val="28"/>
        </w:rPr>
        <w:t>Нас было много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ы резвились в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оявился человек…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ы узнали гор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челка: </w:t>
      </w:r>
      <w:r>
        <w:rPr>
          <w:sz w:val="28"/>
          <w:szCs w:val="28"/>
        </w:rPr>
        <w:t>Мы дружная, мы др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чели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без цветов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не прожить и дня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. коровка: </w:t>
      </w:r>
      <w:r>
        <w:rPr>
          <w:sz w:val="28"/>
          <w:szCs w:val="28"/>
        </w:rPr>
        <w:t>Мальчик злой меня пой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ылышко он мне сло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могу теперь летать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же мне не горевать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равей: </w:t>
      </w:r>
      <w:r>
        <w:rPr>
          <w:sz w:val="28"/>
          <w:szCs w:val="28"/>
        </w:rPr>
        <w:t>Нас обидел злой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нам лапки отдавил!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равейник разорил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Жучок: </w:t>
      </w:r>
      <w:r>
        <w:rPr>
          <w:sz w:val="28"/>
          <w:szCs w:val="28"/>
        </w:rPr>
        <w:t>Сожгли траву, и все цветы сор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лугу повсюду мусора г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ого от людей не ожи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думали, что люди нам - друзья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знечик: </w:t>
      </w:r>
      <w:r>
        <w:rPr>
          <w:sz w:val="28"/>
          <w:szCs w:val="28"/>
        </w:rPr>
        <w:t>Пропал наш луг, и нам пора в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йдем искать мы новый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оняли, что человек не знает 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чезла вера, потеряли мы покой!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екомые собираются уходить. Им навстречу выходят дети- туристы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 реб: </w:t>
      </w:r>
      <w:r>
        <w:rPr>
          <w:sz w:val="28"/>
          <w:szCs w:val="28"/>
        </w:rPr>
        <w:t>Почему так стало ти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никла вся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чел не видно, песни стих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мусора гора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бочка: </w:t>
      </w:r>
      <w:r>
        <w:rPr>
          <w:sz w:val="28"/>
          <w:szCs w:val="28"/>
        </w:rPr>
        <w:t>Мы ответим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ем правду,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и люди виноваты,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таваться здесь нельзя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 реб: </w:t>
      </w:r>
      <w:r>
        <w:rPr>
          <w:sz w:val="28"/>
          <w:szCs w:val="28"/>
        </w:rPr>
        <w:t>Просим вас, не у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оваты, при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, пожалуйста,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порядок наведем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- туристы собирают в пакеты мусор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 реб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перь наш дом как прежде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терок гуляет по поля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, друзья, чтоб не было бед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роду засорять нельзя нам!  </w:t>
      </w:r>
      <w:r>
        <w:rPr>
          <w:i/>
          <w:iCs/>
          <w:sz w:val="28"/>
          <w:szCs w:val="28"/>
        </w:rPr>
        <w:t xml:space="preserve">Все выстраиваютс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4 реб: </w:t>
      </w:r>
      <w:r>
        <w:rPr>
          <w:sz w:val="28"/>
          <w:szCs w:val="28"/>
        </w:rPr>
        <w:t xml:space="preserve">Будем мы беречь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ю, лес, поля и в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ите свою плане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другой на свете нету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 реб: </w:t>
      </w:r>
      <w:r>
        <w:rPr>
          <w:sz w:val="28"/>
          <w:szCs w:val="28"/>
        </w:rPr>
        <w:t>Я тоже природе «Люблю!» прошепчу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у я сберечь тебя, очень хочу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гармонии и дружбе с природой буд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же будем природу мы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жить и дышать весь отпущенный век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помни: решаешь все т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ЧЕЛОВЕК!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iCs/>
          <w:sz w:val="28"/>
          <w:szCs w:val="28"/>
        </w:rPr>
        <w:t xml:space="preserve">действующие лица выходят, кланяются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05:00Z</dcterms:created>
  <dc:creator>Слава</dc:creator>
  <dc:description/>
  <cp:keywords/>
  <dc:language>en-US</dc:language>
  <cp:lastModifiedBy>Музыкальный работник</cp:lastModifiedBy>
  <dcterms:modified xsi:type="dcterms:W3CDTF">2022-03-11T13:10:00Z</dcterms:modified>
  <cp:revision>18</cp:revision>
  <dc:subject/>
  <dc:title>Сценарий экологической сказки «Берегите природу»</dc:title>
</cp:coreProperties>
</file>